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7860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  <w:t>REGULAMIN ZFŚS</w:t>
      </w:r>
    </w:p>
    <w:p>
      <w:pPr>
        <w:pStyle w:val="Normal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ZAKŁADOWEGO FUNDUSZU ŚWIADCZEŃ SOCJALNYCH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 xml:space="preserve">W ZESPOLE KSZTAŁCENIA I WYCHOWANIA 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W BRODNICY GÓRNEJ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odnica Górna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dstawy prawne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Ustawa z dnia 4 marca 1994 r. o zakładowym funduszu świadczeń socjalnych (Dz. U. z 2017 poz. 2191 z późn. zm.)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Ustawa z dnia 26 stycznia 1982 r. Karta Nauczyciela (Dz. U. z 2014 r. poz. 191 z późn. zm.)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Ustawa z dnia 23 maja 1991 roku o związkach zawodowych (DZ. U. z 2015 r. poz. 1881 z późn. zm.)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Rozporządzenie Ministra Pracy i Polityki Socjalnej z dnia 9 marca 2009 r. w sprawie sposobu ustalania przeciętnej liczby zatrudnionych w celu naliczenia odpisu na zakładowy fundusz świadczeń socjalnych (Dz. U. z 2009 r. Nr 43, poz. 349)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Stosowne akty wykonaw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Rozporządzenie Parlamentu Europejskiego i Rady (UE) 2016/679 z dnia 27.04.2016 r. ( Dz. Urz. UE L 119, s. 1 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Ustawa z dnia 10 maja 2018 r. o ochronie danych osobowych ( Dz. U. 2018, poz. 1000 )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żyte w regulaminie określenia oznaczaj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95"/>
        <w:jc w:val="both"/>
        <w:rPr/>
      </w:pPr>
      <w:r>
        <w:rPr>
          <w:b/>
        </w:rPr>
        <w:t>Fundusz</w:t>
      </w:r>
      <w:r>
        <w:rPr/>
        <w:t xml:space="preserve"> – Zakładowy Fundusz Świadczeń Socjalny tworzony w Zespole Kształcenia i Wychowania w Brodnicy Gór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95"/>
        <w:jc w:val="both"/>
        <w:rPr/>
      </w:pPr>
      <w:r>
        <w:rPr>
          <w:b/>
        </w:rPr>
        <w:t>Pracodawca lub zakład</w:t>
      </w:r>
      <w:r>
        <w:rPr/>
        <w:t xml:space="preserve"> – Zespół Kształcenia i Wychowania w Brodnicy Górnej, reprezentowany przez Dyrektora Szko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95"/>
        <w:jc w:val="both"/>
        <w:rPr/>
      </w:pPr>
      <w:r>
        <w:rPr>
          <w:b/>
        </w:rPr>
        <w:t>Komisja socjalna</w:t>
      </w:r>
      <w:r>
        <w:rPr/>
        <w:t xml:space="preserve"> – organ składający się z 2 członków ( dyrektora zakładu pracy oraz przedstawiciela związków zawodowych 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95"/>
        <w:jc w:val="both"/>
        <w:rPr/>
      </w:pPr>
      <w:r>
        <w:rPr>
          <w:b/>
        </w:rPr>
        <w:t>Pracownik</w:t>
      </w:r>
      <w:r>
        <w:rPr/>
        <w:t xml:space="preserve"> – zatrudniony na podstawie umowy o pracę, w pełnym lub niepełnym wymiarze czasu pracy  oraz pracownicy przebywający na urlopach wychowawcz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95"/>
        <w:jc w:val="both"/>
        <w:rPr/>
      </w:pPr>
      <w:r>
        <w:rPr>
          <w:b/>
        </w:rPr>
        <w:t>Emeryci i renciści</w:t>
      </w:r>
      <w:r>
        <w:rPr/>
        <w:t xml:space="preserve"> – osoby posiadające aktualny status emeryta lub rencisty (z tytułu niezdolności do pracy), którzy rozwiązali stosunek pracy i w nim nie pozostają, a zakład jest ostatnim miejscem z którym byli pracownikami w rozumieniu kodeksu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95"/>
        <w:jc w:val="both"/>
        <w:rPr/>
      </w:pPr>
      <w:r>
        <w:rPr>
          <w:b/>
        </w:rPr>
        <w:t>Rodzina/Gospodarstwo domowe</w:t>
      </w:r>
      <w:r>
        <w:rPr/>
        <w:t xml:space="preserve"> – grupa osób wspólnie zamieszkująca i tworząca budżet domowy (małżonek, małżonka, dzieci własne, dzieci drugiego małżonka, dzieci przysposobione, przyjęte na wychowanie i utrzymanie przed osiągnięciem pełnoletności wnuki, rodzeństwo i inne dzieci, w tym również w ramach rodziny zastępczej, rodzice, ojczym, macocha, </w:t>
      </w:r>
      <w:r>
        <w:rPr>
          <w:color w:val="000000"/>
        </w:rPr>
        <w:t xml:space="preserve">konkubent/konkubina, </w:t>
      </w:r>
      <w:r>
        <w:rPr/>
        <w:t xml:space="preserve">partner/partnerka i inne osoby spokrewnione lub niespokrewnione pozostające w faktycznym związku, wspólnie zamieszkujące i gospodarujące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95"/>
        <w:jc w:val="both"/>
        <w:rPr>
          <w:color w:val="000000"/>
        </w:rPr>
      </w:pPr>
      <w:r>
        <w:rPr>
          <w:b/>
          <w:color w:val="000000"/>
        </w:rPr>
        <w:t xml:space="preserve">Wypoczynek </w:t>
      </w:r>
      <w:r>
        <w:rPr>
          <w:color w:val="000000"/>
        </w:rPr>
        <w:t>- wypoczynek organizowany dla dzieci, młodzieży i dorosłych w celach rekreacyjnych lub regeneracji sił fizycznych i psychicznych, połączony ze szkoleniem lub pogłębianiem wiedzy, rozwijaniem zainteresowań, uzdolnień lub kompetencji społecznych dorosłych, dzieci i młodzieży, trwający nieprzerwanie co najmniej 2 dni, w czasie ferii letnich i zimowych oraz wiosennej i zimowej przerwy świątecznej, w kraju lub za granicą, w szczególności w formie kolonii, półkolonii, zimowiska, obozu i biwaku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ysokość odpisów na Zakładowy Fundusz Świadczeń Socjalnych określają przepisy art. 5 ust. 2, 2a, 3 ustawy o ZFŚS oraz art. 53 ust. 1 i 2 Karty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 xml:space="preserve">Fundusz zwiększa się 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Darowizny oraz zapisy osób fizycznych i 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Odsetki od środków Funduszu zgromadzonych na rachunku bank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Wpływy z oprocentowania pożyczek udzielonych na cele mieszkani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1080" w:hanging="1080"/>
        <w:rPr/>
      </w:pPr>
      <w:r>
        <w:rPr/>
        <w:t>Inne środki określone w odrębnych przepisach.</w:t>
      </w:r>
    </w:p>
    <w:p>
      <w:pPr>
        <w:pStyle w:val="Normal"/>
        <w:tabs>
          <w:tab w:val="clear" w:pos="708"/>
          <w:tab w:val="left" w:pos="284" w:leader="none"/>
        </w:tabs>
        <w:ind w:left="360" w:hanging="10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stawą działalności socjalnej jest regulamin ZFŚS oraz roczny plan wydatków wraz z preliminarzem wydatków na poszczególne rodzaje działalności socjalnej, ustalonym do </w:t>
      </w:r>
      <w:r>
        <w:rPr>
          <w:b/>
        </w:rPr>
        <w:t>31 marca każdego roku</w:t>
      </w:r>
      <w:r>
        <w:rPr/>
        <w:t xml:space="preserve"> przez Pracodawcę w uzgodnieniu ze związkami zawodowy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egulamin, roczny plan finansowy, </w:t>
      </w:r>
      <w:r>
        <w:rPr>
          <w:color w:val="000000"/>
        </w:rPr>
        <w:t>sprawozdanie z realizacji planu finansowego za rok ubiegły</w:t>
      </w:r>
      <w:r>
        <w:rPr/>
        <w:t xml:space="preserve"> oraz wszelkie załączniki i zmiany regulaminu wymagają uzgodnienia z organizacjami związkowymi, działającymi na terenie szkoły (w przypadku braku organizacji związkowej rolę tu spełniają wybrani przedstawiciele pracowników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Środkami Funduszu administruje Pracodawca – dyrektor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ecyzje w sprawie przyznawania świadczeń ze środków Funduszu wymaga uzgodnienia z organizacjami związkowymi działającymi na terenie szkoły (lub przedstawicielem pracowników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przypadku wnioskowania o przyznanie świadczeń niezgodnie z ustawą o ZFŚS oraz niniejszym regulaminem pracodawca ma obowiązek wstrzymania realizacji przedmiotowego świad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powiedzialność za gospodarowanie środkami Funduszu ponosi Pracodawca – dyrektor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Zgodnie z przepisami Dyrektor ma prawo powołać Komisję Socjaln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Środki Funduszu są gromadzone na odrębnym rachunku bank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Środki Funduszu niewykorzystane w danym roku kalendarzowym przechodzą na rok następ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Fundusz jest funduszem spożycia zbiorowego i niekorzystanie z niego nie daje pracownikowi lub emerytowi (renciście) podstawy do żądania jakiegokolwiek ekwiwalentu. Świadczenia socjalne nie mają charakteru roszczeniow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Osoby uprawnione do korzystania z świadcz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korzystania ze świadczeń Funduszu uprawnieni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Pracownicy w pełnym i niepełnym wymiarze czasu pracy na podstawie mianowania, umowy o pracę na czas nieokreślony i określo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acownicy przebywający na urlopach wychowawczych, macierzyńskich, nauczyciele przebywający na urlopach zdrowotnych oraz nauczyciele przeniesieni w stan nieczyn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meryci i renciści – byli pracownicy, dla których szkoła była ostatnim miejscem pracy poprzedzającym pobranie świadczenia emerytalnego lub rent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kowie rodzin osób wymienionych w pkt. 1-5 t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/>
        <w:t>małżonek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/>
        <w:t>dzieci (w wielu do 18 lat, a uczące się w wieku do lat 25) własne, dzieci przysposobione oraz przyjęte na wychowanie w ramach rodziny zastępczej, dzieci jednego z małżonków, jeżeli na tym małżonku ciąży obowiązek wychowania i utrzymania dzieck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/>
        <w:t>dzieci bez względu na wiek które posiadają orzeczenie o niepełnosprawności w stopniu znacznym lub umiarkowany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/>
        <w:t>małżonek po zmarłym pracowniku uprawniony do renty rodzinnej, której wysokość (brutto) nie przekracza 150 % najniższego świadczenia z tego tytuł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/>
        <w:t>dzieci po zmarłym pracowniku do ukończenia lat 18, a uczące się do ukończenia lat 25, oraz bez względu na wiek, dzieci z orzeczeniem o niepełnosprawności w stopniu znacznym lun umiarkowanym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/>
        <w:t>Uprawnienia do korzystania z Funduszu, jako członkowie rodzin, tracą osoby wymienione w pkt. 4 w przypadku wstąpienia w związek małże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Przeznaczenie Fundus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undusz przeznaczony jest n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finansowanie do krajowych i zagranicznych wczasów oraz wczasów profilaktyczno – lecznicz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finansowanie do krajowego i zagranicznego wypoczynku dzieci i młodzież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finansowanie wypoczynku urlopowego organizowanego przez uprawnionego we własnym zakresie,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finansowanie działalności kulturalno-oświatowej, sportowej i turyst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biletów do kina, teatru, na wysta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spotkań integracyjnych dla wszystkich uprawnionych osób z wyłączeniem kryterium socjal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inansowanie innych świadczeń rzeczowych i pienięż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dzielenie pomocy finansowej przeznaczonej dla osób znajdujących się w trudnej sytuacji życiowej w formie zapomóg bezzwrotnych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 finansową na cele mieszkaniowe w formie pożyczek zwrot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finansowanie wypoczynku polega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łacie świadczenia urlopowego dla nauczycieli w wysokości odpisu podstawowego, ustalonego proporcjonalnie do wymiaru czasu pracy i okresu zatrudnienia w danym roku szkolnym ( art. 53 ustawy z dnia 26 stycznia 1982 r. - Karta Nauczyciela) w terminie do 31 sierpnia danego roku kalendarz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łacenie tzw. wczasów turystycznych organizowanych we własnym zakresie dla pracowników niepedagogicznych jeżeli pracownik wykorzystał urlop w wymiarze 14 kolejnych dni kalendarzowych (10 dni roboczych) w terminie do 31 sierpnia danego roku kalendarzowego oraz przedłożył wniosek o wypłatę świadczenia według wzoru określonego w załączniku nr 1 do regulamin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łacie dofinansowania do indywidualnych form wypoczynku dla uprawnionych osób, w tym pracowników niebędących nauczycielami, oraz emerytów i rencistów byłych pracowników szkoły. Świadczenie jest wypłacane raz w roku kalendarzowym w wysokości do 50 % poniesionych kosztów jednak nie więcej niż 600,00 złotych. Podstawą wypłaty świadczenia jest załączenie faktury lub rachun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łacie dofinansowania do grupowego wyjazdu pracowników w wysokości do 60 % poniesionych kosztów. W przypadku korzystania z tej formy dofinansowania nie ma możliwości ubiegania się o dofinansowanie  do indywidualnych form wypoczynku w danym roku kalendarzowym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finansowanie udziału osób uprawnionych w imprezach kulturalnych, oświatowych, sportowych i rekreacyjnych polega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finansowaniu wycieczek organizowanych przez szkołę w czasie wolnym od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finansowaniu do biletów na spektakle teatralne, seanse filmowe lub inne imprezy kulturalne lub sportowe dla osób uprawnionych, w przypadku organizowania tego typu imprez przez szkołę dla jej pracow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rane imprezy kulturalne, oświatowe, sportowe i rekreacyjne finansowane są bez uwzględnienia kryterium dochodoweg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finansowanie do wyjazdu dzieci polega na pokryciu kosztów wyjazdu dziecka ponoszonych przez rodziców, nie częściej jednak niż jeden raz w roku kalendarzowym w wysokości do 50% poniesionych kosztów, jednak nie więcej niż 600,00 złotych. Podstawą wypłaty świadczenia jest załączenie faktury lub rachu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znanie pomocy rzeczowej lub pieniężnej ( załącznik 4,4A oraz 8 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pomoga zwykła – w związku z trudną sytuacją rodzinną, osobistą i materialną osoby uprawnionej do korzystania z Funduszu w wysokości do 1.000,00 złotych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omoga losowa – w związku z indywidualnymi zdarzeniami losowymi, klęską żywiołową i długotrwałą chorobą lub śmiercią najbliższego członka rodziny (współmałżonka lub dziecka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dnorazowa pomoc finansowa, w związku ze zwiększonymi wydatkami ponoszonymi w okresie jesiennym i przedświątecznym z przeznaczeniem na zakup żywności, opału, środków czystości lub niezbędnej odzieży,</w:t>
      </w:r>
    </w:p>
    <w:p>
      <w:pPr>
        <w:pStyle w:val="Normal"/>
        <w:numPr>
          <w:ilvl w:val="0"/>
          <w:numId w:val="15"/>
        </w:numPr>
        <w:rPr/>
      </w:pPr>
      <w:r>
        <w:rPr/>
        <w:t>Przyznaniu  pomocy finansowej dla osób przebywających na długotrwałym leczeniu.</w:t>
      </w:r>
    </w:p>
    <w:p>
      <w:pPr>
        <w:pStyle w:val="Normal"/>
        <w:ind w:left="360" w:hanging="0"/>
        <w:rPr/>
      </w:pPr>
      <w:r>
        <w:rPr/>
        <w:t>6.   Pomoc na cele mieszkaniowe w formie pożyczki  dla pracownika na :</w:t>
      </w:r>
    </w:p>
    <w:p>
      <w:pPr>
        <w:pStyle w:val="Normal"/>
        <w:numPr>
          <w:ilvl w:val="0"/>
          <w:numId w:val="11"/>
        </w:numPr>
        <w:rPr/>
      </w:pPr>
      <w:r>
        <w:rPr/>
        <w:t>Budowę lub zakup domu lub mieszkania,</w:t>
      </w:r>
    </w:p>
    <w:p>
      <w:pPr>
        <w:pStyle w:val="Normal"/>
        <w:numPr>
          <w:ilvl w:val="0"/>
          <w:numId w:val="11"/>
        </w:numPr>
        <w:rPr/>
      </w:pPr>
      <w:r>
        <w:rPr/>
        <w:t>Remont lub modernizację domu lub mieszkania,</w:t>
      </w:r>
    </w:p>
    <w:p>
      <w:pPr>
        <w:pStyle w:val="Normal"/>
        <w:numPr>
          <w:ilvl w:val="0"/>
          <w:numId w:val="11"/>
        </w:numPr>
        <w:rPr/>
      </w:pPr>
      <w:r>
        <w:rPr/>
        <w:t>Uzupełnienie wkładu mieszkaniow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IV. Zasady przyznawania świadczeń z Funduszu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sokość świadczenia finansowego lub rzeczowego nie może być uzależniona od wymiaru </w:t>
      </w:r>
    </w:p>
    <w:p>
      <w:pPr>
        <w:pStyle w:val="Normal"/>
        <w:rPr/>
      </w:pPr>
      <w:r>
        <w:rPr/>
        <w:t>i okresu zatrudnien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both"/>
        <w:rPr/>
      </w:pPr>
      <w:r>
        <w:rPr/>
        <w:t xml:space="preserve">Przyznawanie świadczeń z Funduszu jest uzależniona od sytuacji życiowej, rodzinnej </w:t>
      </w:r>
    </w:p>
    <w:p>
      <w:pPr>
        <w:pStyle w:val="Normal"/>
        <w:ind w:left="57" w:hanging="0"/>
        <w:jc w:val="both"/>
        <w:rPr/>
      </w:pPr>
      <w:r>
        <w:rPr/>
        <w:t>i materialnej osoby uprawnionej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both"/>
        <w:rPr/>
      </w:pPr>
      <w:r>
        <w:rPr/>
        <w:t>Wysokość pomocy finansowej zależy od ilości środków zgromadzonych na rachunku Funduszu oraz od kwot przeznaczonych na finansowanie poszczególnych celów zapisanych w rocznym preliminarzu wydatków. Przy zwiększonym zapotrzebowaniu na świadczenia, środki przyznane osobom uprawnionym mogą być wypłacane w dwóch lub więcej ratach, a termin ich wypłacenia może ulec opóźnieni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oby uprawnione starające się o pomoc bądź świadczenia socjalne składają każdorazowo pisemne wnioski (nie dotyczy to świadczeń urlopowych dla nauczycieli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Wszystkie osoby zamierzające skorzystać w danym roku kalendarzowym ze świadczeń rzeczowych lub finansowych z Funduszu powinny złożyć Komisji Socjalnej, w nieprzekraczalnym terminie do dnia 30 kwietnia każdego roku informację o sytuacji życiowej, rodzinnej i materialnej, stanowiącą załącznik nr 1 do niniejszego Regulaminu. Osoba, która nie złożyła w/w informacji lub ją złożyła po terminie, nie będzie mogła w całym roku kalendarzowym korzystać ze świadczeń finansowych z Funduszu. </w:t>
      </w:r>
      <w:r>
        <w:rPr>
          <w:b/>
          <w:bCs/>
        </w:rPr>
        <w:t xml:space="preserve">Do końca kwietnia danego roku świadczenia są przyznawane w oparciu o złożoną informację z poprzedniego roku. </w:t>
      </w:r>
      <w:r>
        <w:rPr>
          <w:bCs/>
        </w:rPr>
        <w:t xml:space="preserve">(W przypadku zmiany - poprawy lub pogorszenia się sytuacji materialnej, pracownik we własnym interesie wypełnia informację o dochodach </w:t>
      </w:r>
      <w:r>
        <w:rPr>
          <w:b/>
          <w:bCs/>
        </w:rPr>
        <w:t>ponownie</w:t>
      </w:r>
      <w:r>
        <w:rPr>
          <w:bCs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Dochód obejmuje następujące składniki: wynagrodzenie (pomniejszone o koszty uzyskania przychodu), emeryturę lub rentę, dochody z działalności rolnej lub działalności gospodarczej, stypendia, alimenty, zasiłki, świadczenia rodzinne (w tym ,,500 plus’’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Po zebraniu informacji o sytuacji życiowej, rodzinnej i materialnej podzieli się pracowników na 4 grupy o określonym kryterium dochodowym, oraz ustala wysokość świadczeń przypadających na poszczególne grupy dochodow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Dyrektor rozpatrujący wnioski o przyznanie świadczenia w razie powzięcia wątpliwości co do wiarygodności danych przedstawionych w informacji lub we wniosku może żądać od składającego dokumentów potwierdzających te dane (np. zaświadczenia o dochodach z innego zakładu, zaświadczenia o dochodach małżonka, decyzje o przyznaniu statusu bezrobotnego, PIT-u za ubiegły rok kalendarzowy, itp) Jeżeli pracownik nie dostarczy dokumentów potwierdzających wysokość dochodów, nie otrzymuje świadczenia o które wnioskuje. Natomiast, jeżeli dostarczone dokumenty zmieniają jego sytuację materialną, otrzyma świadczenie adekwatne do aktualnych dochod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Wgląd do dokumentacji może mieć jedynie Dyrektor </w:t>
      </w:r>
      <w:r>
        <w:rPr>
          <w:bCs/>
          <w:color w:val="000000"/>
        </w:rPr>
        <w:t>i sekretarz szkoły,</w:t>
      </w:r>
      <w:r>
        <w:rPr>
          <w:bCs/>
        </w:rPr>
        <w:t xml:space="preserve"> po analizie jest ona zwracana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sokość świadczenia rzeczowego, finansowego, w tym wartość paczki jest uzależniona od osiągniętego dochodu i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13"/>
        <w:gridCol w:w="33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ód na jednego członka rodzin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świadcz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iżej 2.300,00 złotych net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01,00-2,700,00 złotych net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01,00 – 3.200,00 złotych net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3.201,00 złotych nett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ind w:left="1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czegółowe zasady przyznawania pomocy na cele mieszkaniow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ami uprawnionymi do otrzymywania zwrotnej pomocy finansowej na cele mieszkaniowe są wyłącznie pracownicy zatrudnieni na podstawie mianowania lub na czas nieokreślony oraz emeryci i renciści – byli pracowni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a uprawniona może otrzymać pożyczkę na cele mieszkaniowe w maksymalnej kwoci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do 4.000,00</w:t>
      </w:r>
      <w:r>
        <w:rPr/>
        <w:t xml:space="preserve"> zł. na remont i modernizację mieszkania 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do 8.000,00</w:t>
      </w:r>
      <w:r>
        <w:rPr/>
        <w:t xml:space="preserve"> zł. na zakup domu/mieszkania, remont i modernizację domu jednorodzinnego lub uzupełnienie wkładu mieszkaniowego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soba uprawniona może ubiegać się jednocześnie tylko o jedną pożyczkę wymienioną w ust. 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życzka na cele mieszkaniowe jest przyznawana na warunkach pomocy zwrotnej. Pożyczka może być przyznana z równoczesnym zawieszeniem spłat ratalnych na okres 3 miesięcy w przypadkach szczególnych na wniosek wnioskodawcy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życzka udzielona na cele mieszkaniowe wymaga poręczenia dwóch osób, które są zatrudnione w szkole na podstawie mianowania lub umowy o pracę na czas nieokreślony. Jeden poręczyciel może poręczyć maksymalnie dwie pożyczk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procentowanie w dniu udzielenia pożyczki wynosi 5 % w skali roku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Maksymalny termin spłaty pożyczki przyznanej na remont i modernizację mieszkania </w:t>
      </w:r>
      <w:r>
        <w:rPr>
          <w:b/>
        </w:rPr>
        <w:t>nie może przekroczyć 24 miesięcy</w:t>
      </w:r>
      <w:r>
        <w:rPr/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Maksymalny termin spłaty pożyczki na budowę domu / mieszania lub remont i modernizację domu jednorodzinnego albo uzupełnienie wkładu mieszkaniowego </w:t>
      </w:r>
      <w:r>
        <w:rPr>
          <w:b/>
        </w:rPr>
        <w:t>nie może przekroczyć 36 miesięcy</w:t>
      </w:r>
      <w:r>
        <w:rPr/>
        <w:t xml:space="preserve">.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 przyznaniu pożyczki na cele mieszkaniowe decyduje kolejność składanych wniosków W szczególnie uzasadnionych przypadkach losowych można przyznać pożyczkę poza kolejności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stawę przyznania pożyczki stanowi umowa zawarta z osobą ją otrzymującą, w której określa się wysokość pożyczki, warunki jej dzielenia, tj. okres spłaty, ilość i wysokość rat oraz rodzaj zabezpiec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Niespłacona pożyczka podlega natychmiastowej spłacie wraz z odsetkami w przypad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zucenia pracy przez pracowni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ązania z pracownikiem stosunku pracy w trybie art. 52 Kodeksu pracy W pozostałych przypadkach rozwiązania umowy o pracę, spłata pożyczki następuje w terminach i ratach określonych w umowi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razie zaprzestania spłat pożyczki przez pożyczkobiorcę, zobowiązania spłat przenosi się solidarnie na poręczyciel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życzka niespłacona przez zmarłego pożyczkobiorcę nie podlega spłacaniu przez poręczycieli, zostaje umorzona w całośc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sokość pomocy na cele mieszkaniowe zależy od wysokości środków zgromadzonych na rachunku Funduszu oraz przeznaczonej w planie finansowym na dany rok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lejną pożyczkę można otrzymać w momencie spłaty poprzedniej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 następną pożyczkę można wystąpić mając do spłaty tylko 2 ostatnie raty, które muszą być w tej sytuacji spłacone jednorazowo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omisja socjalna rozpatruje wnioski o pożyczki dwa razy w roku – w maju                                 i październiku (z wyłączeniem trudnej sytuacji losow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Postanowienia uzupełniające i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nioski o przyznanie pomocy na cele mieszkaniowe będą rozpatrywane w miarę posiadanych środk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nioski o przyznanie pomocy finansowej lub rzeczowej oraz dofinansowanie do wyjazdu dziecka na wycieczkę będą rozpatrywane na bieżą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tanowienia Regulaminu Zakładowego Funduszu Świadczeń Socjalnych winny być podane do wiadomości osobom uprawnionym do korzystania z Fundus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postanowieniami niniejszego regulaminu mają zastosowania powszechne obowiązujące zasady i przepisy prawne oraz decyzje Komisji socj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iorąc pod uwagę bieżące wydatki z funduszu dopuszcza się przesunięcia w planie finansowych Zakładowego Funduszu Świadczeń Socjalnych bez wprowadzania aneks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zory wniosków stanowią załączniki do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gulamin Zakładowego Funduszu Świadczeń Socjalnych w Zespole Kształcenia i Wychowania w Brodnicy Górnej wchodzi w życie z dniem podpisania po uzgodnieniu jego zapisu z organizacją związk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zęścią Regulaminu oraz jego uzupełnieniem s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łącznik nr 1 - Informacja o sytuacji życiowej, rodzinnej i materialnej osoby zamierzającej skorzystać z świadczeń ZFŚS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łącznik nr 2 - Wniosek o dofinansowanie wypoczynku w formie "wczasów turystycznych"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łącznik nr 3 - Wniosek o przyznanie pożyczki mieszkaniowej z ZFŚS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łącznik nr 4/4A - Wniosek o przyznanie zapomogi finansowej / rzeczowej z ZFŚS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łącznik nr 5 - Wniosek o dofinansowanie do wypoczynku dzieci i młodzieży z ZFŚ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łącznik nr 6 - Wniosek o dofinansowanie do indywidualnej formy wypoczynku z ZFŚŚ </w:t>
      </w:r>
    </w:p>
    <w:p>
      <w:pPr>
        <w:pStyle w:val="Normal"/>
        <w:numPr>
          <w:ilvl w:val="0"/>
          <w:numId w:val="22"/>
        </w:numPr>
        <w:rPr/>
      </w:pPr>
      <w:r>
        <w:rPr/>
        <w:t>Załącznik nr 7 – Umowa pożyczki mieszkaniowej</w:t>
      </w:r>
    </w:p>
    <w:p>
      <w:pPr>
        <w:pStyle w:val="Normal"/>
        <w:numPr>
          <w:ilvl w:val="0"/>
          <w:numId w:val="22"/>
        </w:numPr>
        <w:rPr/>
      </w:pPr>
      <w:r>
        <w:rPr/>
        <w:t>Załącznik nr 8 – Wniosek o przyznanie pomocy finansow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W uzgodnieniu                                                                                            Dyrektor jednost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</w:t>
      </w:r>
      <w:r>
        <w:rPr>
          <w:rFonts w:eastAsia="Times New Roman"/>
          <w:sz w:val="20"/>
          <w:szCs w:val="20"/>
        </w:rPr>
        <w:t>.....................…</w:t>
      </w:r>
      <w:r>
        <w:rPr>
          <w:sz w:val="20"/>
          <w:szCs w:val="20"/>
        </w:rPr>
        <w:t>..                                                                                  …………………..........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podpis przedstawiciela                                                                                        (data i podpis dyrektora)</w:t>
        <w:tab/>
        <w:t xml:space="preserve">związku zawodowego)                                                                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adres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NFORMACJA O SYTUACJI ŻYCIOWEJ, RODZINNEJ I MATERIALNEJ OSOBY ZAMIERZAJĄCEJ SKORZYSTAĆ ZE ŚWIADCZEŃ ZAKŁADOWEGO FUNDUSZU ŚWIADCZEŃ SOCJAL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, że średni miesięczny dochód (zgodnie z wytycznymi w Regulaminie) mój i osób wchodzących w skład mojego gospodarstwa domowego/rodziny za cały ubiegły rok zaszeregowuje mnie – zgodnie z tabelą w Regulaminie - w grupie: 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e informacje: 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wdziwość powyższych danych potwierdzam własnoręcznym podpi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    (data i podpis składającego informacj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</w:rPr>
        <w:t>Załącznik nr 1A</w:t>
      </w:r>
    </w:p>
    <w:p>
      <w:pPr>
        <w:pStyle w:val="Normal"/>
        <w:tabs>
          <w:tab w:val="clear" w:pos="708"/>
          <w:tab w:val="left" w:pos="3240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numer telefonu kontakt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adres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nr emerytury lub rent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SYTUACJI ŻYCIOWEJ, RODZINNEJ I MATERIALNEJ OSOBY ZAMIERZAJĄCEJ SKORZYSTAĆ ZE ŚWIADCZEŃ ZAKŁADOWEGO FUNDUSZU ŚWIADCZEŃ SOCJAL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 średni miesięczny dochód (zgodnie z wytycznymi w Regulaminie) mój i osób wchodzących w skład mojego gospodarstwa domowego/rodziny za cały ubiegły rok zaszeregowuje mnie – zgodnie z tabelą w Regulaminie - w grupie: 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e informacje: 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wdziwość powyższych danych potwierdzam własnoręcznym podpi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    (data i podpis składającego informacj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 xml:space="preserve">(Proszę dołączyć do wniosku kopie ostatniej waloryzacji emerytur/renty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  <w:szCs w:val="16"/>
        </w:rPr>
        <w:t>(Imię, nazwisko Wniosk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  <w:szCs w:val="16"/>
        </w:rPr>
        <w:t>(stanowisko)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dres zamieszkania, telefon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..........................................................................</w:t>
      </w: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 Dyrektor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espołu Kształcenia i Wychowania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 Brodnicy Gór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0"/>
          <w:u w:val="single"/>
        </w:rPr>
      </w:pPr>
      <w:r>
        <w:rPr>
          <w:sz w:val="30"/>
          <w:u w:val="single"/>
        </w:rPr>
        <w:t>WNIOS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dofinansowanie wypoczynku w formie „wczasów pod gruszą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InterliniaWielokrotne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3pt"/>
        <w:rPr/>
      </w:pPr>
      <w:r>
        <w:rPr>
          <w:sz w:val="26"/>
          <w:szCs w:val="26"/>
        </w:rPr>
        <w:t>Zwracam się z prośbą o dofinansowanie z Zakładowego Funduszu Świadczeń Socjalnych mojego wypoczynku w formie „wczasów pod gruszą”.</w:t>
      </w:r>
    </w:p>
    <w:p>
      <w:pPr>
        <w:pStyle w:val="Normalny13p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3pt"/>
        <w:rPr/>
      </w:pPr>
      <w:r>
        <w:rPr>
          <w:sz w:val="26"/>
          <w:szCs w:val="26"/>
        </w:rPr>
        <w:t xml:space="preserve">Z urlopu wypoczynkowego będę korzystać w dniach od ……………………………_ do…………………………………………………………………………………… __________ </w:t>
      </w:r>
    </w:p>
    <w:p>
      <w:pPr>
        <w:pStyle w:val="Normalny13pt"/>
        <w:rPr/>
      </w:pPr>
      <w:r>
        <w:rPr>
          <w:sz w:val="26"/>
          <w:szCs w:val="26"/>
        </w:rPr>
        <w:t>t.j. łącznie ……………..dni kalendarzowych/robocz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                          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ab/>
        <w:tab/>
        <w:tab/>
        <w:t xml:space="preserve">                         </w:t>
      </w:r>
      <w:r>
        <w:rPr>
          <w:iCs/>
          <w:sz w:val="18"/>
        </w:rPr>
        <w:t>(data i podpis wnioskodawcy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  <w:szCs w:val="16"/>
        </w:rPr>
        <w:t>(Imię, nazwisko Wniosk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  <w:szCs w:val="16"/>
        </w:rPr>
        <w:t>(stanowisko)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dres zamieszkania, telefon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..........................................................................</w:t>
      </w: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 Dyrektor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espołu Kształcenia i Wychowania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 Brodnicy Gór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sz w:val="30"/>
          <w:szCs w:val="30"/>
          <w:u w:val="single"/>
          <w:lang w:eastAsia="pl-PL"/>
        </w:rPr>
      </w:pPr>
      <w:r>
        <w:rPr>
          <w:rFonts w:eastAsia="Times New Roman"/>
          <w:b/>
          <w:sz w:val="30"/>
          <w:szCs w:val="30"/>
          <w:u w:val="single"/>
          <w:lang w:eastAsia="pl-PL"/>
        </w:rPr>
        <w:t>WNIOSEK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o przyznanie pożyczki mieszkaniowej z ZFŚS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sz w:val="30"/>
          <w:szCs w:val="30"/>
          <w:lang w:eastAsia="pl-PL"/>
        </w:rPr>
      </w:pPr>
      <w:r>
        <w:rPr>
          <w:rFonts w:eastAsia="Times New Roman"/>
          <w:b/>
          <w:sz w:val="30"/>
          <w:szCs w:val="30"/>
          <w:lang w:eastAsia="pl-PL"/>
        </w:rPr>
      </w:r>
    </w:p>
    <w:p>
      <w:pPr>
        <w:pStyle w:val="Times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szę o przyznanie ze środków Zakładowego Funduszu Świadczeń Socjalnych pożyczki w wysokości...................................... złotych z przeznaczeniem na:*</w:t>
      </w:r>
    </w:p>
    <w:p>
      <w:pPr>
        <w:pStyle w:val="Times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remont i modernizację domu jednorodzinnego/ budowę domu jednorodzinnego</w:t>
      </w:r>
    </w:p>
    <w:p>
      <w:pPr>
        <w:pStyle w:val="Times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remont i modernizację mieszkania,</w:t>
      </w:r>
    </w:p>
    <w:p>
      <w:pPr>
        <w:pStyle w:val="Times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kupno mieszkania,</w:t>
      </w:r>
    </w:p>
    <w:p>
      <w:pPr>
        <w:pStyle w:val="Times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kupno domu jednorodzinnego.</w:t>
      </w:r>
    </w:p>
    <w:p>
      <w:pPr>
        <w:pStyle w:val="Tim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(właściwe podkreślić)</w:t>
      </w:r>
    </w:p>
    <w:p>
      <w:pPr>
        <w:pStyle w:val="Tim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m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Proponowani poręczyciel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im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9"/>
        <w:gridCol w:w="3703"/>
      </w:tblGrid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poręczyciela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im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                          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ab/>
        <w:tab/>
        <w:tab/>
        <w:t xml:space="preserve">                         </w:t>
      </w:r>
      <w:r>
        <w:rPr>
          <w:iCs/>
          <w:sz w:val="18"/>
        </w:rPr>
        <w:t>(data i podpis wnioskodawcy)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  <w:szCs w:val="16"/>
        </w:rPr>
        <w:t>(Imię, nazwisko Wniosk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  <w:szCs w:val="16"/>
        </w:rPr>
        <w:t>(stanowisko)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dres zamieszkania, telefon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..........................................................................</w:t>
      </w: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 Dyrektor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espołu Kształcenia i Wychowania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 Brodnicy Gór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sz w:val="30"/>
          <w:szCs w:val="30"/>
          <w:u w:val="single"/>
          <w:lang w:eastAsia="pl-PL"/>
        </w:rPr>
      </w:pPr>
      <w:r>
        <w:rPr>
          <w:rFonts w:eastAsia="Times New Roman"/>
          <w:b/>
          <w:sz w:val="30"/>
          <w:szCs w:val="30"/>
          <w:u w:val="single"/>
          <w:lang w:eastAsia="pl-PL"/>
        </w:rPr>
        <w:t>WNIOSEK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o przyznanie zapomogi finansowej/rzeczowej z ZFŚS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sz w:val="30"/>
          <w:szCs w:val="30"/>
          <w:lang w:eastAsia="pl-PL"/>
        </w:rPr>
      </w:pPr>
      <w:r>
        <w:rPr>
          <w:rFonts w:eastAsia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Proszę o przyznanie ze środków Zakładowego Funduszu Świadczeń Socjalnych zapomogi finansowej/rzeczowej* w związku ze zwiększonymi wydatkami ponoszonymi w okresie jesiennym i przedświątecznym z przeznaczeniem                     na zakup żywności, opału, środków czystości lub niezbędnej odzieży</w:t>
      </w:r>
    </w:p>
    <w:p>
      <w:pPr>
        <w:pStyle w:val="Tim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(właściwe podkreślić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                          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ab/>
        <w:tab/>
        <w:tab/>
        <w:t xml:space="preserve">                         </w:t>
      </w:r>
      <w:r>
        <w:rPr>
          <w:iCs/>
          <w:sz w:val="18"/>
        </w:rPr>
        <w:t>(data i podpis wnioskodawcy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 Wniosk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stanowisko)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dres zamieszkania, telefon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..........................................................................</w:t>
      </w: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 Dyrektor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espołu Kształcenia i Wychowania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 Brodnicy Gór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sz w:val="30"/>
          <w:szCs w:val="30"/>
          <w:u w:val="single"/>
          <w:lang w:eastAsia="pl-PL"/>
        </w:rPr>
      </w:pPr>
      <w:r>
        <w:rPr>
          <w:rFonts w:eastAsia="Times New Roman"/>
          <w:b/>
          <w:sz w:val="30"/>
          <w:szCs w:val="30"/>
          <w:u w:val="single"/>
          <w:lang w:eastAsia="pl-PL"/>
        </w:rPr>
        <w:t>WNIOSEK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o przyznanie zapomogi finansowej/rzeczowej z ZFŚS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sz w:val="30"/>
          <w:szCs w:val="30"/>
          <w:lang w:eastAsia="pl-PL"/>
        </w:rPr>
      </w:pPr>
      <w:r>
        <w:rPr>
          <w:rFonts w:eastAsia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Proszę o przyznanie ze środków Zakładowego Funduszu Świadczeń Socjalnych zapomogi finansowej/rzeczowej* w związku ze zwiększonymi wydatkami ponoszonymi w okresie jesiennym i przedświątecznym z przeznaczeniem                     na zakup żywności, opału, środków czystości lub niezbędnej odzieży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 w:val="18"/>
          <w:szCs w:val="22"/>
          <w:lang w:eastAsia="pl-PL"/>
        </w:rPr>
      </w:pPr>
      <w:r>
        <w:rPr>
          <w:rFonts w:eastAsia="Times New Roman"/>
          <w:b/>
          <w:bCs/>
          <w:sz w:val="18"/>
          <w:szCs w:val="22"/>
          <w:lang w:eastAsia="pl-PL"/>
        </w:rPr>
        <w:t>*(właściwe podkreślić)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 w:val="18"/>
          <w:szCs w:val="22"/>
          <w:lang w:eastAsia="pl-PL"/>
        </w:rPr>
      </w:pPr>
      <w:r>
        <w:rPr>
          <w:rFonts w:eastAsia="Times New Roman"/>
          <w:b/>
          <w:bCs/>
          <w:sz w:val="18"/>
          <w:szCs w:val="22"/>
          <w:lang w:eastAsia="pl-PL"/>
        </w:rPr>
      </w:r>
    </w:p>
    <w:p>
      <w:pPr>
        <w:pStyle w:val="Normal"/>
        <w:rPr>
          <w:rFonts w:eastAsia="Times New Roman"/>
          <w:sz w:val="20"/>
          <w:szCs w:val="22"/>
          <w:lang w:eastAsia="pl-PL"/>
        </w:rPr>
      </w:pPr>
      <w:r>
        <w:rPr>
          <w:rFonts w:eastAsia="Times New Roman"/>
          <w:sz w:val="20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roszę o  przelanie zapomogi finansowej na nr konta bankowego</w:t>
      </w:r>
      <w:r>
        <w:rPr/>
        <w:t xml:space="preserve"> 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                          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ab/>
        <w:tab/>
        <w:tab/>
        <w:t xml:space="preserve">                         </w:t>
      </w:r>
      <w:r>
        <w:rPr>
          <w:iCs/>
          <w:sz w:val="18"/>
        </w:rPr>
        <w:t>(data i podpis wnioskodawcy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ab/>
        <w:t xml:space="preserve"> Dyrektor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espołu Kształcenia i Wychowania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 Brodnicy Górnej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dofinansowanie do wypoczynku dzieci i młodzieży ze środków Zakładowego Funduszu Świadczeń Socjal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Cs/>
          <w:sz w:val="22"/>
        </w:rPr>
        <w:t xml:space="preserve">Nazwisko </w:t>
      </w:r>
      <w:r>
        <w:rPr>
          <w:sz w:val="22"/>
        </w:rPr>
        <w:t xml:space="preserve">............................................................................  </w:t>
      </w:r>
      <w:r>
        <w:rPr>
          <w:bCs/>
          <w:sz w:val="22"/>
        </w:rPr>
        <w:t xml:space="preserve">Imię </w:t>
      </w:r>
      <w:r>
        <w:rPr>
          <w:sz w:val="22"/>
        </w:rPr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Adres zamieszkania:</w:t>
      </w:r>
      <w:r>
        <w:rPr>
          <w:sz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acownik:  pedagogiczny/niepedagogiczny*</w:t>
      </w:r>
    </w:p>
    <w:p>
      <w:pPr>
        <w:pStyle w:val="Heading3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Proszę o przyznanie dofinansowania wypoczynku dla dzieci zorganizowanego w formie:</w:t>
      </w:r>
    </w:p>
    <w:p>
      <w:pPr>
        <w:pStyle w:val="Heading3"/>
        <w:numPr>
          <w:ilvl w:val="0"/>
          <w:numId w:val="2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sz w:val="24"/>
        </w:rPr>
        <w:t>W załączeniu oryginał faktury/rachunku/zaświadczenia o uczestnictwie</w:t>
      </w:r>
      <w:r>
        <w:rPr>
          <w:sz w:val="28"/>
          <w:szCs w:val="28"/>
        </w:rPr>
        <w:br/>
      </w:r>
      <w:r>
        <w:rPr>
          <w:sz w:val="18"/>
          <w:szCs w:val="18"/>
        </w:rPr>
        <w:t>(* właściwe podkreślić)</w:t>
      </w:r>
    </w:p>
    <w:p>
      <w:pPr>
        <w:pStyle w:val="Normal"/>
        <w:ind w:left="180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070"/>
        <w:gridCol w:w="2409"/>
        <w:gridCol w:w="2163"/>
      </w:tblGrid>
      <w:tr>
        <w:trPr>
          <w:trHeight w:val="2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isko i imię dzie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urodzenia dziec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łkowity koszt wypoczynku</w:t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</w:t>
      </w:r>
      <w:r>
        <w:rPr>
          <w:sz w:val="22"/>
        </w:rPr>
        <w:t>………………………………………………</w:t>
      </w:r>
      <w:r>
        <w:rPr>
          <w:sz w:val="22"/>
        </w:rPr>
        <w:t xml:space="preserve">.                          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ab/>
        <w:tab/>
        <w:tab/>
        <w:t xml:space="preserve">                         </w:t>
      </w:r>
      <w:r>
        <w:rPr>
          <w:iCs/>
          <w:sz w:val="18"/>
        </w:rPr>
        <w:t>(data i podpis wnioskodawcy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  <w:szCs w:val="16"/>
        </w:rPr>
        <w:t>(Imię, nazwisko Wniosk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stanowisko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dres zamieszkania, telefon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..........................................................................</w:t>
      </w:r>
      <w:r>
        <w:rPr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Zespołu Kształcenia i Wychowania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w Brodnicy Gór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0"/>
          <w:u w:val="single"/>
        </w:rPr>
      </w:pPr>
      <w:r>
        <w:rPr>
          <w:sz w:val="30"/>
          <w:u w:val="single"/>
        </w:rPr>
        <w:t>WNIOS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dofinansowanie do indywidualnej formy wypoczynku z ZFŚŚ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roszę o przyznanie dofinansowania do wypoczynku indywidualnego w dniach </w:t>
      </w:r>
      <w:r>
        <w:rPr>
          <w:sz w:val="20"/>
          <w:szCs w:val="20"/>
        </w:rPr>
        <w:t>......................................................................</w:t>
      </w:r>
      <w:r>
        <w:rPr>
          <w:sz w:val="26"/>
          <w:szCs w:val="26"/>
        </w:rPr>
        <w:t>w miejscowości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Ilość członków rodziny uczestniczących w wypoczynku: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oszt w przeliczeniu na jednego członka rodziny:</w:t>
      </w: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W załączeniu oryginał faktury/rachu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                          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ab/>
        <w:tab/>
        <w:tab/>
        <w:t xml:space="preserve">                         </w:t>
      </w:r>
      <w:r>
        <w:rPr>
          <w:iCs/>
          <w:sz w:val="18"/>
        </w:rPr>
        <w:t>(data i podpis wnioskodawcy)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7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28"/>
          <w:u w:val="single"/>
          <w:lang w:eastAsia="pl-PL"/>
        </w:rPr>
      </w:pPr>
      <w:r>
        <w:rPr>
          <w:rFonts w:eastAsia="Times New Roman"/>
          <w:b/>
          <w:sz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28"/>
          <w:u w:val="single"/>
          <w:lang w:eastAsia="pl-PL"/>
        </w:rPr>
      </w:pPr>
      <w:r>
        <w:rPr>
          <w:rFonts w:eastAsia="Times New Roman"/>
          <w:b/>
          <w:sz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28"/>
          <w:u w:val="single"/>
          <w:lang w:eastAsia="pl-PL"/>
        </w:rPr>
      </w:pPr>
      <w:r>
        <w:rPr>
          <w:rFonts w:eastAsia="Times New Roman"/>
          <w:b/>
          <w:sz w:val="28"/>
          <w:u w:val="single"/>
          <w:lang w:eastAsia="pl-PL"/>
        </w:rPr>
        <w:t>UMOWA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sz w:val="28"/>
          <w:u w:val="single"/>
          <w:lang w:eastAsia="pl-PL"/>
        </w:rPr>
      </w:pPr>
      <w:r>
        <w:rPr>
          <w:rFonts w:eastAsia="Times New Roman"/>
          <w:b/>
          <w:sz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u w:val="single"/>
          <w:lang w:eastAsia="pl-PL"/>
        </w:rPr>
      </w:pPr>
      <w:r>
        <w:rPr>
          <w:rFonts w:eastAsia="Times New Roman"/>
          <w:b/>
          <w:sz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u w:val="single"/>
          <w:lang w:eastAsia="pl-PL"/>
        </w:rPr>
      </w:pPr>
      <w:r>
        <w:rPr>
          <w:rFonts w:eastAsia="Times New Roman"/>
          <w:b/>
          <w:sz w:val="20"/>
          <w:u w:val="single"/>
          <w:lang w:eastAsia="pl-PL"/>
        </w:rPr>
        <w:t>w sprawie pożyczki mieszkaniowej z Zakładowego Funduszu Świadczeń Socjalnych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0"/>
          <w:u w:val="single"/>
          <w:lang w:eastAsia="pl-PL"/>
        </w:rPr>
      </w:pPr>
      <w:r>
        <w:rPr>
          <w:rFonts w:eastAsia="Times New Roman"/>
          <w:b/>
          <w:sz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Umowa zawarta w dniu………………..roku pomiędzy </w:t>
      </w:r>
      <w:r>
        <w:rPr>
          <w:rFonts w:eastAsia="Times New Roman"/>
          <w:b/>
          <w:sz w:val="20"/>
          <w:lang w:eastAsia="pl-PL"/>
        </w:rPr>
        <w:t>Zespołem Kształcenia i Wychowania w Brodnicy Górnej</w:t>
      </w:r>
      <w:r>
        <w:rPr>
          <w:rFonts w:eastAsia="Times New Roman"/>
          <w:sz w:val="20"/>
          <w:lang w:eastAsia="pl-PL"/>
        </w:rPr>
        <w:t xml:space="preserve"> reprezentowanym przez </w:t>
      </w:r>
      <w:r>
        <w:rPr>
          <w:rFonts w:eastAsia="Times New Roman"/>
          <w:b/>
          <w:i/>
          <w:sz w:val="20"/>
          <w:lang w:eastAsia="pl-PL"/>
        </w:rPr>
        <w:t>Pana Seweryna Szlachetkę – dyrektora</w:t>
      </w:r>
    </w:p>
    <w:p>
      <w:pPr>
        <w:pStyle w:val="Normal"/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b/>
          <w:i/>
          <w:sz w:val="20"/>
          <w:lang w:eastAsia="pl-PL"/>
        </w:rPr>
        <w:t>a …………………………………………………..,  zatrudnioną w Zespole Kształcenia i Wychowania – dalej zwanym pracownikiem</w:t>
      </w:r>
    </w:p>
    <w:p>
      <w:pPr>
        <w:pStyle w:val="Normal"/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§ 1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0"/>
          <w:lang w:eastAsia="pl-PL"/>
        </w:rPr>
        <w:t xml:space="preserve">Przyznaję Pani pożyczkę z funduszu mieszkaniowego na podstawie złożonego wniosku w wysokości  </w:t>
      </w:r>
      <w:r>
        <w:rPr>
          <w:rFonts w:eastAsia="Times New Roman"/>
          <w:b/>
          <w:sz w:val="20"/>
          <w:lang w:eastAsia="pl-PL"/>
        </w:rPr>
        <w:t>………..</w:t>
      </w:r>
      <w:r>
        <w:rPr>
          <w:rFonts w:eastAsia="Times New Roman"/>
          <w:b/>
          <w:i/>
          <w:sz w:val="20"/>
          <w:lang w:eastAsia="pl-PL"/>
        </w:rPr>
        <w:t xml:space="preserve"> zł</w:t>
      </w:r>
      <w:r>
        <w:rPr>
          <w:rFonts w:eastAsia="Times New Roman"/>
          <w:sz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z przeznaczeniem na remont i modernizację domu jednorodzinnego  oprocentowaną w wysokości </w:t>
      </w:r>
      <w:r>
        <w:rPr>
          <w:rFonts w:eastAsia="Times New Roman"/>
          <w:b/>
          <w:i/>
          <w:sz w:val="20"/>
          <w:lang w:eastAsia="pl-PL"/>
        </w:rPr>
        <w:t>5% w stosunku rocznym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/>
          <w:b/>
          <w:i/>
          <w:sz w:val="20"/>
          <w:lang w:eastAsia="pl-PL"/>
        </w:rPr>
        <w:t>Łączna kwota pożyczki z odsetkami ………………</w:t>
      </w:r>
      <w:r>
        <w:rPr>
          <w:rFonts w:eastAsia="Times New Roman"/>
          <w:sz w:val="20"/>
          <w:lang w:eastAsia="pl-PL"/>
        </w:rPr>
        <w:t xml:space="preserve"> (słownie : …………………………………………….)</w:t>
      </w:r>
    </w:p>
    <w:p>
      <w:pPr>
        <w:pStyle w:val="Normal"/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Pożyczka spłacana jest w ……….. ratach po upływie miesiąca od daty otrzymania w ratach miesięcznych</w:t>
      </w:r>
    </w:p>
    <w:p>
      <w:pPr>
        <w:pStyle w:val="Normal"/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tj. </w:t>
      </w:r>
      <w:r>
        <w:rPr>
          <w:rFonts w:eastAsia="Times New Roman"/>
          <w:b/>
          <w:i/>
          <w:sz w:val="20"/>
          <w:lang w:eastAsia="pl-PL"/>
        </w:rPr>
        <w:t>od dnia …………….</w:t>
      </w:r>
      <w:r>
        <w:rPr>
          <w:rFonts w:eastAsia="Times New Roman"/>
          <w:sz w:val="20"/>
          <w:lang w:eastAsia="pl-PL"/>
        </w:rPr>
        <w:t xml:space="preserve">. </w:t>
      </w:r>
      <w:r>
        <w:rPr>
          <w:rFonts w:eastAsia="Times New Roman"/>
          <w:b/>
          <w:i/>
          <w:sz w:val="20"/>
          <w:lang w:eastAsia="pl-PL"/>
        </w:rPr>
        <w:t>1 rata ……………..zł  i 35 rat ………………..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 w:val="20"/>
          <w:lang w:eastAsia="pl-PL"/>
        </w:rPr>
      </w:pPr>
      <w:r>
        <w:rPr>
          <w:rFonts w:eastAsia="Times New Roman"/>
          <w:b/>
          <w:i/>
          <w:sz w:val="20"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§ 2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Pożyczkobiorca upoważnia służby finansowe, które potrącać będą z uposażeń miesięcznych oraz zasiłków chorobowych raty pożyczki i przekazywać je na konto Zakładowego Funduszu Świadczeń Socjalnych nr konta 15 1020 1866 0000 1102 0038 1152.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§ 3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Niespłacona kwota pożyczki wraz z odsetkami podlega natychmiastowej spłacie w całości z chwilą: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rozwiązania stosunku pracy – z wyjątkiem przypadków, o których mowa w pkt.2.a, b i c.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sprzedaży przez pożyczkobiorcę domu mieszkalnego, na którego budowę została przydzielona niniejsza pożyczka,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sprzedaży lokalu mieszkalnego, na którego zakup została przydzielona niniejsza pożyczka.</w:t>
      </w:r>
    </w:p>
    <w:p>
      <w:pPr>
        <w:pStyle w:val="Normal"/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2.   Obowiązku natychmiastowej spłaty pożyczki nie stosuje się do pracowników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      </w:t>
      </w:r>
      <w:r>
        <w:rPr>
          <w:rFonts w:eastAsia="Times New Roman"/>
          <w:sz w:val="20"/>
          <w:lang w:eastAsia="pl-PL"/>
        </w:rPr>
        <w:t>a) przechodzących do innego zakładu na mocy porozumienia między zakładami pracy,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      </w:t>
      </w:r>
      <w:r>
        <w:rPr>
          <w:rFonts w:eastAsia="Times New Roman"/>
          <w:sz w:val="20"/>
          <w:lang w:eastAsia="pl-PL"/>
        </w:rPr>
        <w:t>b) przechodzących na emeryturę albo rentę,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      </w:t>
      </w:r>
      <w:r>
        <w:rPr>
          <w:rFonts w:eastAsia="Times New Roman"/>
          <w:sz w:val="20"/>
          <w:lang w:eastAsia="pl-PL"/>
        </w:rPr>
        <w:t>c) z którymi stosunek pracy został rozwiązany z powodu redukcji etatów lub likwidacji zakładu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§ 4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jc w:val="both"/>
        <w:outlineLvl w:val="0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Zmiana warunków umowy wymaga formy pisemnej pod rygorem nieważności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§ 5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jc w:val="both"/>
        <w:outlineLvl w:val="0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W sprawach nie uregulowanych umową mają zastosowanie przepisy kodeksu cywilnego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  <w:t>§ 6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/>
          <w:b/>
          <w:b/>
          <w:sz w:val="20"/>
          <w:lang w:eastAsia="pl-PL"/>
        </w:rPr>
      </w:pPr>
      <w:r>
        <w:rPr>
          <w:rFonts w:eastAsia="Times New Roman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Umowa została sporządzona w dwóch jednobrzmiących egzemplarzach, które otrzymują 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>pożyczkobiorca i zakład pracy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   ……………………</w:t>
      </w:r>
      <w:r>
        <w:rPr>
          <w:rFonts w:eastAsia="Times New Roman"/>
          <w:sz w:val="20"/>
          <w:lang w:eastAsia="pl-PL"/>
        </w:rPr>
        <w:t>............</w:t>
        <w:tab/>
        <w:t xml:space="preserve">                                                                      </w:t>
        <w:tab/>
        <w:t>…………………………..</w:t>
        <w:tab/>
        <w:t>...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/>
          <w:sz w:val="20"/>
          <w:lang w:eastAsia="pl-PL"/>
        </w:rPr>
        <w:t xml:space="preserve">           </w:t>
      </w:r>
      <w:r>
        <w:rPr>
          <w:rFonts w:eastAsia="Times New Roman"/>
          <w:i/>
          <w:sz w:val="20"/>
          <w:lang w:eastAsia="pl-PL"/>
        </w:rPr>
        <w:t>(Pożyczkobiorca)                                                                                                 (Dyrektor Szkoły 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outlineLvl w:val="0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  <w:t>Poręczenie spłaty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i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/>
          <w:b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/>
          <w:sz w:val="20"/>
          <w:szCs w:val="20"/>
          <w:lang w:eastAsia="pl-PL"/>
        </w:rPr>
        <w:t>W razie nieuregulowania należności we właściwym terminie przez pożyczkobiorcę, wyrażamy zgodę – jako solidarni współodpowiedzialny – na pokrycie niespłaconej kwoty wraz z należnymi odsetkami z naszych wynagrodzeń za pracę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left="720" w:hanging="0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pl-PL"/>
        </w:rPr>
        <w:t xml:space="preserve">( data i czytelny podpis)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0"/>
        <w:contextualSpacing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outlineLvl w:val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         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pl-PL"/>
        </w:rPr>
        <w:t xml:space="preserve">( data i czytelny podpis)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                                                           ………………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/>
      </w:pPr>
      <w:r>
        <w:rPr>
          <w:rFonts w:eastAsia="Times New Roman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(data, pieczęć i podpis osoby odpowiedzialnej za załatwienie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pl-PL"/>
        </w:rPr>
        <w:t>formalności)</w:t>
      </w:r>
    </w:p>
    <w:p>
      <w:pPr>
        <w:pStyle w:val="Normal"/>
        <w:ind w:left="7080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 Wniosk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stanowisko)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dres zamieszkania, telefon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..........................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Dyrektor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espołu Kształcenia i Wychowania </w:t>
      </w:r>
    </w:p>
    <w:p>
      <w:pPr>
        <w:pStyle w:val="Normal"/>
        <w:ind w:left="4956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 Brodnicy Gór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sz w:val="30"/>
          <w:szCs w:val="30"/>
          <w:u w:val="single"/>
          <w:lang w:eastAsia="pl-PL"/>
        </w:rPr>
      </w:pPr>
      <w:r>
        <w:rPr>
          <w:rFonts w:eastAsia="Times New Roman"/>
          <w:b/>
          <w:sz w:val="30"/>
          <w:szCs w:val="30"/>
          <w:u w:val="single"/>
          <w:lang w:eastAsia="pl-PL"/>
        </w:rPr>
        <w:t>WNIOSEK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o przyznanie  zapomogi finansowej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sz w:val="30"/>
          <w:szCs w:val="30"/>
          <w:lang w:eastAsia="pl-PL"/>
        </w:rPr>
      </w:pPr>
      <w:r>
        <w:rPr>
          <w:rFonts w:eastAsia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360"/>
        <w:rPr/>
      </w:pPr>
      <w:r>
        <w:rPr/>
        <w:t>Proszę o przyznanie ze środków Zakładowego Funduszu Świadczeń Socjalnych zapomogi finansowej w związku z 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zasadnienie: ( opis trudnej sytuacji życiowej 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roszę o  przelanie zapomogi finansowej na nr konta bankowego</w:t>
      </w:r>
      <w:r>
        <w:rPr/>
        <w:t xml:space="preserve"> 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 xml:space="preserve">.                          </w:t>
      </w:r>
    </w:p>
    <w:p>
      <w:pPr>
        <w:pStyle w:val="Normal"/>
        <w:rPr/>
      </w:pPr>
      <w:r>
        <w:rPr>
          <w:i/>
          <w:iCs/>
          <w:sz w:val="18"/>
        </w:rPr>
        <w:tab/>
        <w:tab/>
        <w:tab/>
        <w:tab/>
        <w:tab/>
        <w:tab/>
        <w:tab/>
        <w:t xml:space="preserve">                         </w:t>
      </w:r>
      <w:r>
        <w:rPr>
          <w:iCs/>
          <w:sz w:val="18"/>
        </w:rPr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64"/>
        </w:tabs>
        <w:ind w:left="264" w:hanging="26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624"/>
        </w:tabs>
        <w:ind w:left="624" w:hanging="264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191" w:hanging="1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480"/>
      <w:outlineLvl w:val="2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eastAsia="SimSun;宋体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SimSun;宋体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Heading2"/>
    <w:qFormat/>
    <w:pPr>
      <w:numPr>
        <w:ilvl w:val="0"/>
        <w:numId w:val="0"/>
      </w:numPr>
      <w:spacing w:lineRule="auto" w:line="192"/>
      <w:outlineLvl w:val="9"/>
    </w:pPr>
    <w:rPr>
      <w:rFonts w:ascii="Times New Roman" w:hAnsi="Times New Roman" w:cs="Times New Roman"/>
      <w:b w:val="false"/>
      <w:i w:val="false"/>
      <w:sz w:val="26"/>
      <w:szCs w:val="26"/>
    </w:rPr>
  </w:style>
  <w:style w:type="paragraph" w:styleId="Normalinterlinia">
    <w:name w:val="normal+interlinia"/>
    <w:basedOn w:val="Normal1"/>
    <w:qFormat/>
    <w:pPr/>
    <w:rPr/>
  </w:style>
  <w:style w:type="paragraph" w:styleId="NormalnyInterliniaWielokrotne0">
    <w:name w:val="Normalny + Interlinia:  Wielokrotne 0"/>
    <w:basedOn w:val="Normal"/>
    <w:qFormat/>
    <w:pPr>
      <w:jc w:val="center"/>
    </w:pPr>
    <w:rPr/>
  </w:style>
  <w:style w:type="paragraph" w:styleId="Normalny13pt">
    <w:name w:val="Normalny + 13 pt"/>
    <w:basedOn w:val="NormalnyInterliniaWielokrotne0"/>
    <w:qFormat/>
    <w:pPr>
      <w:jc w:val="both"/>
    </w:pPr>
    <w:rPr/>
  </w:style>
  <w:style w:type="paragraph" w:styleId="Times">
    <w:name w:val="times"/>
    <w:basedOn w:val="Normal"/>
    <w:qFormat/>
    <w:pPr>
      <w:suppressAutoHyphens w:val="false"/>
      <w:autoSpaceDE w:val="false"/>
    </w:pPr>
    <w:rPr>
      <w:rFonts w:ascii="TimesNewRomanPSMT;MS Mincho" w:hAnsi="TimesNewRomanPSMT;MS Mincho" w:eastAsia="Times New Roman" w:cs="TimesNewRomanPSMT;MS Minch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3:00Z</dcterms:created>
  <dc:creator>Mirka i Krzyś</dc:creator>
  <dc:description/>
  <cp:keywords/>
  <dc:language>en-US</dc:language>
  <cp:lastModifiedBy>Seweryn Szlachetka</cp:lastModifiedBy>
  <cp:lastPrinted>2023-02-06T08:57:00Z</cp:lastPrinted>
  <dcterms:modified xsi:type="dcterms:W3CDTF">2023-02-08T06:23:00Z</dcterms:modified>
  <cp:revision>6</cp:revision>
  <dc:subject/>
  <dc:title>Życie przed Tobą dalekie,</dc:title>
</cp:coreProperties>
</file>