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</w:rPr>
        <w:t>Załącznik nr 1A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nr emerytury lub rent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YTUACJI ŻYCIOWEJ, RODZINNEJ I MATERIALNEJ OSOBY ZAMIERZAJĄCEJ SKORZYSTAĆ ZE ŚWIADCZEŃ ZAKŁADOWEGO FUNDUSZU ŚWIADCZEŃ SOCJA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średni miesięczny dochód (zgodnie z wytycznymi w Regulaminie) mój i osób wchodzących w skład mojego gospodarstwa domowego/rodziny za cały ubiegły rok zaszeregowuje mnie – zgodnie z tabelą w Regulaminie - w grupie: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: 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dziwość powyższych danych potwierdzam własnoręczny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  (data i podpis składającego inform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(Proszę dołączyć do wniosku kopie ostatniej waloryzacji emerytur/rent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7:00Z</dcterms:created>
  <dc:creator>Użytkownik systemu Windows</dc:creator>
  <dc:description/>
  <dc:language>en-US</dc:language>
  <cp:lastModifiedBy>SlawekASUSN75SF</cp:lastModifiedBy>
  <dcterms:modified xsi:type="dcterms:W3CDTF">2020-04-27T10:07:00Z</dcterms:modified>
  <cp:revision>2</cp:revision>
  <dc:subject/>
  <dc:title/>
</cp:coreProperties>
</file>