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O PRACY NAUCZYCIE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KSZTAŁCENIA I WYCHOWANIA W BRODNICY GÓRNEJ W ROKU SZKOLNYM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mię i nazwisko nauczyciela    </w:t>
      </w:r>
      <w:r>
        <w:rPr/>
        <w:t>……………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 xml:space="preserve">Staż pracy pedagogicznej        </w:t>
      </w:r>
      <w:r>
        <w:rPr/>
        <w:t>………………..</w:t>
      </w:r>
    </w:p>
    <w:p>
      <w:pPr>
        <w:pStyle w:val="Normal"/>
        <w:spacing w:lineRule="auto" w:line="276"/>
        <w:rPr/>
      </w:pPr>
      <w:r>
        <w:rPr>
          <w:b/>
        </w:rPr>
        <w:t xml:space="preserve">Stopień awansu zawodowego  </w:t>
      </w: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cje ogól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alizowane przedmioty: 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chowawstwo klasy: 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wadzenie zajęć dodatkowych 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eka nad organizacją działającą w szkole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nia wykonywane w ramach pracy rady pedagogicznej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łnienie funkcji opiekuna stażu ( imię i nazwisko nauczyciela)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e zadania przydzielone w  ciągu roku szkolnego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nia podjęte z własnej inicjatywy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dział w doskonaleniu zawodowym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ormacje o efektach procesu edukacyjneg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aureaci i finaliści konkursów kuratoryjnych  – dotyczy tylko uczniów przygotowywanych przez danego nauczyciela  </w:t>
      </w:r>
    </w:p>
    <w:p>
      <w:pPr>
        <w:pStyle w:val="Akapitzlist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41274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2180"/>
                              <w:gridCol w:w="1421"/>
                              <w:gridCol w:w="1421"/>
                              <w:gridCol w:w="1421"/>
                              <w:gridCol w:w="14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isko i imię uczni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konkursu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ator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ap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69.35pt;mso-wrap-distance-left:7.05pt;mso-wrap-distance-right:7.05pt;mso-wrap-distance-top:0pt;mso-wrap-distance-bottom:0pt;margin-top:9.4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2180"/>
                        <w:gridCol w:w="1421"/>
                        <w:gridCol w:w="1421"/>
                        <w:gridCol w:w="1421"/>
                        <w:gridCol w:w="14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isko i imię uczni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onkursu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tor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p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aureaci i finaliści/I,II,III m-sce  pozostałych  konkursów oraz zwycięzcy (I,II,III  m-sce) zawodów sportowych – dotyczy tylko uczniów przygotowywanych przez danego nauczyciela </w:t>
      </w:r>
    </w:p>
    <w:p>
      <w:pPr>
        <w:pStyle w:val="Akapitzlist"/>
        <w:ind w:left="144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44322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192"/>
                              <w:gridCol w:w="1429"/>
                              <w:gridCol w:w="1429"/>
                              <w:gridCol w:w="1429"/>
                              <w:gridCol w:w="142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isko i imię uczni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konkursu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ator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ap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64.7pt;mso-wrap-distance-left:7.05pt;mso-wrap-distance-right:7.05pt;mso-wrap-distance-top:0pt;mso-wrap-distance-bottom:0pt;margin-top:10.2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2192"/>
                        <w:gridCol w:w="1429"/>
                        <w:gridCol w:w="1429"/>
                        <w:gridCol w:w="1429"/>
                        <w:gridCol w:w="1429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isko i imię uczni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onkursu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tor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p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realizacja indywidualnych programów nauki,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5425440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723"/>
                              <w:gridCol w:w="1728"/>
                              <w:gridCol w:w="1158"/>
                              <w:gridCol w:w="34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isko i imię uczni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dmiot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kcesy ucz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6.2pt;mso-wrap-distance-left:7.05pt;mso-wrap-distance-right:7.05pt;mso-wrap-distance-top:0pt;mso-wrap-distance-bottom:0pt;margin-top:-5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723"/>
                        <w:gridCol w:w="1728"/>
                        <w:gridCol w:w="1158"/>
                        <w:gridCol w:w="34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isko i imię uczni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dmiot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kcesy ucznia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/>
        <w:t>Podejmowanie nowatorskich działań rozwijających zainteresowania, talenty i kreatywność uczniów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zytywne efekty pracy wychowawczej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pracowanie, wdrożenie i realizacja  innowacji pedagogicznych ( tytuł i nr innowacji )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Realizacja projektów edukacyjnych lub innych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romocja szkoły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kład w rozwój organizacyjny szkoły ( pełnienie określonych funkcji)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zyskiwanie środków (rzeczowych i finansowych), w tym wpłaty na Radę Rodziców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nioski do pracy w przyszłym roku szkolnym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(data i podpis nauczyciel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1:00Z</dcterms:created>
  <dc:creator>Anna Mrotek</dc:creator>
  <dc:description/>
  <cp:keywords/>
  <dc:language>en-US</dc:language>
  <cp:lastModifiedBy>Seweryn Szlachetka</cp:lastModifiedBy>
  <cp:lastPrinted>2007-06-11T10:12:00Z</cp:lastPrinted>
  <dcterms:modified xsi:type="dcterms:W3CDTF">2021-06-08T06:11:00Z</dcterms:modified>
  <cp:revision>2</cp:revision>
  <dc:subject/>
  <dc:title>INFORMACJE O PRACY NAUCZYCIELA</dc:title>
</cp:coreProperties>
</file>