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Szkolnego Klubu Mediacj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działającego w Zespole Kształcenia i Wychowania w Brodnicy Gór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[Przedmiot Regulaminu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egulamin określa podstawowe informacje dotyczące: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ediacji;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ediatora Rówieśniczego;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kolnego Klubu Mediacj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stanowienia Regulaminu są stosowane w mediacjach rówieśniczych w sporach pomiędzy uczniami. Regulamin jest dostępny na stronie internetowej Szkoły oraz w stałym miejscu Szkolnego Klubu Mediacj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[Mediacja w Szkolnym Klubie Mediacji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ediacje rówieśnicze prowadzone są na terenie Szkoły, w wyznaczonym, stałym miejscu zapewniającym uczniom swobodną rozmowę oraz możliwość spisania ugody. Mediację rówieśniczą prowadzi Mediator Rówieśniczy wybrany spośród uczniów spełniających wymogi określone w § 5 niniejszego Regulaminu Szkolnego Klubu Mediacji. Szkolny Klub Mediacji prowadzi Listę Mediatorów Rówieśniczych. Mediację prowadzi się na podstawie wniosku (załącznik nr 1 do Regulaminu Szkolnego Ośrodka Mediacji)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znia;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odzica;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acownika szkoł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Mediatorów Rówieśniczych mogą zgłaszać się wszyscy uczniowie danej szkoł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[Opiekun Szkolnego Klubu Mediacji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piekunem Szkolnego Klubu Mediacji może być osoba posiadająca odpowiednie przeszkolenie w zakresie mediacji szkolnych oraz rówieśniczych zatrudniona w szkole, w której utworzono Szkolny Klub Mediacji. Opiekun mediatorów rówieśniczych koordynuje pracę i wspomaga mediatorów rówieśniczych na każdym etapie mediacji (przygotowania i prowadzenia oraz dokumentowania), a także - w razie potrzeby – po jej zakończeniu. Opiekun mediatorów rówieśniczych kwalifikując sprawy uczniów do mediacji rówieśniczej, bierze pod uwagę rodzaj konfliktu i gotowość uczniów do udziału w mediacji, kompetencje mediatorów rówieśniczych oraz przepisy praw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4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[Podstawowe zasady mediacji rówieśniczych]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stępowanie mediacyjne jest dobrowolne. Na udział w mediacji rówieśniczej muszą wyrazić zgodę wszyscy uczniowie pozostający w sporze. Uczniowie oraz Mediator powinni współpracować ze sobą. Na mediacji obowiązują zasady dobrego wychowania. Wybrany Mediator Rówieśniczy powinien być bezstronny oraz neutralny wobec uczniów pozostających w sporze. Postępowanie mediacyjne jest poufne. Mediator nie może ujawnić uzyskanych podczas trwania mediacji informacji o faktach dotyczących przedmiotu sporu oraz o stanowisku uczniów – stron konfliktu. Strony przestrzegają poufności postępowania mediacyjnego w czasie jego trwania i po jego zakończeni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[Mediator Rówieśniczy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ediatorem Rówieśniczym może być uczeń, który: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st uczniem klasy szóstej, siódmej lub ósmej Szkoły Podstawowej;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raził chęć pełnienia roli mediatora rówieśniczego;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kończył zorganizowane w szkole szkolenie z zakresu prowadzenia mediacji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trafi być dyskretny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trafi być obiektywny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azuje się postawą osoby godnej zaufania i opanowanej w sytuacji konfliktowej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st gotowy do pomocy innym w rozwiązywaniu konfliktów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[Wybór Mediatora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ediatora wybierają uczniowie pozostający w sporze spośród Mediatorów Rówieśniczych wpisanych na Listę. Mediator wpisany na Listę może odmówić prowadzenia mediacji tylko z ważnych powodów. W trakcie mediacji strony mogą zgodnie zmienić Mediatora lub powiększyć zespół Mediatorów. Mediację mogą prowadzić za zgodą stron nie więcej niż dwaj Mediatorzy. Jeżeli w trakcie mediacji okaże się, że wybrany Mediator Rówieśniczy przestał być bezstronny lub neutralny, powołuje się nowego Mediatora Rówieśniczego za zgodą stron oraz Opiekuna Szkolnego Klubu Mediacj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[Udział osób trzecich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osiedzeniach mediacyjnych mogą brać udział osoby trzecie za zgodą stron postępowania mediacyjn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[Posiedzenie mediacyjne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 otrzymaniu przez Szkolny Klub Mediacji wniosku o przeprowadzenie mediacji, Mediator Rówieśniczy lub osoba upoważniona przez Opiekuna Szkolnego Klubu Mediacji i Mediatora proponuje stronom wstępny termin posiedzenia mediacyjnego. Posiedzenia mediacyjne odbywają się w wyznaczonym miejscu w budynku szkoł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[Zachowanie podczas postępowania mediacyjnego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ażda ze stron ma obowiązek odnosić się do innych z szacunkiem. Strony mediujące nie mogą przerywać sobie nawzajem i podnosić głosu. W przypadku nie spełnienia warunków postępowania strony zostaną upomniane przez Mediatora, a w przypadku ponownego naruszenia zasad kultury mediacje zostaną przerwane i przeniesione na inny dzień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[Sprawozdanie z postępowania mediacyjnego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 zakończeniu postępowania mediacyjnego z przebiegu mediacji jest sporządzone sprawozdanie, w którym zaznacza się miejsce i czas prowadzenia mediacji, podaje się imiona i nazwiska stron, imiona i nazwiska Mediatorów Rówieśniczych, adres Szkolnego Klubu Mediacji oraz wynik mediacji. Protokół podpisuje Mediator lub Mediatorzy Rówieśniczy. Mediator doręcza stronom kopię protokołu. Protokół wraz z ugodą (jeżeli została zawarta) przechowywany jest w Szkolnym Klubie Mediacj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[Ugoda mediacyjna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żeli strony zawarły ugodę przed Mediatorem Rówieśniczym, załącza się w całości do sprawozdania jej egzemplarz podpisany przez stron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[Zakończenie postępowania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stępowanie mediacyjne kończy się w przypadku: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pisania przez uczniów pozostających w sporze ugody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ofnięcia przez uczniów pozostających w sporze zgody na uczestniczenie w postępowaniu mediacyjnym;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uważenia przez Opiekuna Szkolnego Klubu Mediacji nieskuteczności postępowania mediacyjnego lub eskalacji konfliktu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[Obowiązywanie Regulaminu</w:t>
      </w:r>
      <w:r>
        <w:rPr>
          <w:rFonts w:cs="Times New Roman" w:ascii="Times New Roman" w:hAnsi="Times New Roman"/>
          <w:sz w:val="24"/>
          <w:szCs w:val="24"/>
          <w:lang w:val="pl-PL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 wiążący uznaje się Regulamin obowiązujący w dniu wszczęcia mediacji. Mediator prowadzi mediacje zawsze w oparciu o Regulamin, z którym zapoznali się wszyscy uczestnicy mediacji. Uczestnicy mediacji podpisują Regulamin. Regulamin Szkolnego Klubu Mediacji zostaje ogłoszony w szkole w sposób zwyczajowo przyjęty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1:39:00Z</dcterms:created>
  <dc:creator>Alicja Wiśniewska</dc:creator>
  <dc:description/>
  <cp:keywords/>
  <dc:language>en-US</dc:language>
  <cp:lastModifiedBy>Alicja Wiśniewska</cp:lastModifiedBy>
  <cp:lastPrinted>2024-05-05T23:55:00Z</cp:lastPrinted>
  <dcterms:modified xsi:type="dcterms:W3CDTF">2024-05-26T08:39:00Z</dcterms:modified>
  <cp:revision>3</cp:revision>
  <dc:subject/>
  <dc:title/>
</cp:coreProperties>
</file>